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8"/>
        <w:gridCol w:w="239"/>
        <w:gridCol w:w="2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–––––––––––––––––––––––––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5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342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––––––––––––––––––––––––––––––</w:t>
            </w:r>
          </w:p>
          <w:p>
            <w:pPr>
              <w:pStyle w:val="Normal"/>
              <w:ind w:left="342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28  tháng  02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 CỦA THỦ T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NG CHÍNH PH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hành lập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Quốc gia về bảo hộ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</w:t>
      </w:r>
    </w:p>
    <w:p>
      <w:pPr>
        <w:pStyle w:val="Normal"/>
        <w:spacing w:before="240" w:after="0"/>
        <w:ind w:right="-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Ủ T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NG CHÍNH PHỦ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firstLine="54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ind w:right="-72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6/CP ngày 20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ội vụ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</w:t>
      </w:r>
    </w:p>
    <w:p>
      <w:pPr>
        <w:pStyle w:val="Normal"/>
        <w:spacing w:before="120" w:after="0"/>
        <w:ind w:right="-72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Ế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gia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và tổ chức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Bộ, ngành về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gia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nhiệm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giúp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rong các lĩnh vực sau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ĩnh vự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Những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ực hiện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hính sách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quốc gia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a các Bộ, ngành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ề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gia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ồm các thành viên sau: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Y tế,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Khoa học và Công nghệ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Quốc phòng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Xây dựng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Giao thông vận tải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ông nghiệp và Phát triển nông thôn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hủy sản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>-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Nội vụ, ủy viên;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-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ảo hiểm Xã hội Việt Nam, ủy viên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làm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iên minh các Hợp tác xã, Hội Nông dân Việt Nam,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ông nghiệp Việt Nam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oa học kỹ thuật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Các Bộ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êu trên cử thành viên cụ thể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ao gồm: Chủ tịch, các Phó Chủ tịc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Giúp việc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ó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gồm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là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) và một số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kiêm nhiệm là chuyên v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 xml:space="preserve">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m việc theo nguyên tắc dân chủ, thảo luận công khai và biểu quyế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 một lần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ảo luậ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iệu tập họp. Sau mỗi kỳ họp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à các kiến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ề lĩnh vự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rong các kỳ họp có thể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hực hiện nhiệm vụ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m d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Quy chế làm việc, mối quan hệ công tác và phân công trách nhiệm của từng thành viên tro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6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gia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;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không bao gồm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)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ng hợp trong dự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àm việc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do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bố trí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Đ</w:t>
      </w:r>
      <w:r>
        <w:rPr>
          <w:rFonts w:cs="Times New Roman" w:ascii="Times New Roman" w:hAnsi="Times New Roman"/>
          <w:b/>
          <w:bCs/>
          <w:spacing w:val="-6"/>
        </w:rPr>
        <w:t>iều 7.</w:t>
      </w:r>
      <w:r>
        <w:rPr>
          <w:rFonts w:cs="Times New Roman" w:ascii="Times New Roman" w:hAnsi="Times New Roman"/>
          <w:spacing w:val="-6"/>
        </w:rPr>
        <w:t xml:space="preserve">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này có hiệu lực sau 15 ngày, kể từ ngày </w:t>
      </w:r>
      <w:r>
        <w:rPr>
          <w:rFonts w:cs="Times New Roman" w:ascii="Times New Roman" w:hAnsi="Times New Roman"/>
          <w:spacing w:val="-6"/>
        </w:rPr>
        <w:t>đă</w:t>
      </w:r>
      <w:r>
        <w:rPr>
          <w:rFonts w:cs="Times New Roman" w:ascii="Times New Roman" w:hAnsi="Times New Roman"/>
          <w:spacing w:val="-6"/>
        </w:rPr>
        <w:t>ng Công bá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.</w:t>
      </w:r>
      <w:r>
        <w:rPr>
          <w:rFonts w:cs="Times New Roman" w:ascii="Times New Roman" w:hAnsi="Times New Roman"/>
        </w:rPr>
        <w:t xml:space="preserve"> 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ác thành viê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19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T. THỦ TƯỚNG CHÍNH PHỦ</w:t>
      </w:r>
    </w:p>
    <w:p>
      <w:pPr>
        <w:pStyle w:val="Normal"/>
        <w:ind w:left="4320" w:right="19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Ó THỦ TƯỚNG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 :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an Bí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, các Phó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P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hính phủ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ND, UBND các tỉnh, 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hành phố trực thuộc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Quốc hội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Dân tộc và các UB của Quốc hội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,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TW và các Ban của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,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,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òa án nhân dân tối cao,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hạm Gia Khiêm </w:t>
      </w:r>
      <w:r>
        <w:rPr>
          <w:rFonts w:cs="Times New Roman" w:ascii="Times New Roman" w:hAnsi="Times New Roman"/>
          <w:b/>
          <w:bCs/>
        </w:rPr>
        <w:t>đã</w:t>
      </w:r>
      <w:r>
        <w:rPr>
          <w:rFonts w:cs="Times New Roman" w:ascii="Times New Roman" w:hAnsi="Times New Roman"/>
          <w:b/>
          <w:bCs/>
        </w:rPr>
        <w:t xml:space="preserve"> ký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của cá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hể,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c viện Hành chính quốc gi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Công báo,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 : BTCN, TBNC, các PCN, BNC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phát ngôn của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hành 112, 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ác Vụ, Cục, các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trực thuộc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: VX (5 bản), V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1:00Z</dcterms:created>
  <dc:creator>Van Tu lieu</dc:creator>
  <dc:description/>
  <dc:language>en-US</dc:language>
  <cp:lastModifiedBy>Van Tu lieu</cp:lastModifiedBy>
  <dcterms:modified xsi:type="dcterms:W3CDTF">2007-04-13T03:18:00Z</dcterms:modified>
  <cp:revision>4</cp:revision>
  <dc:subject/>
  <dc:title>   Thñ t­íng chÝnh phñ</dc:title>
</cp:coreProperties>
</file>